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5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8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8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08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066" w:h="751" w:x="630" w:y="7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066" w:h="751" w:x="630" w:y="7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0</Words>
  <Characters>7692</Characters>
  <CharactersWithSpaces>65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2:00Z</dcterms:created>
  <dc:creator>Crystal Reports</dc:creator>
  <dc:description>Powered By Crystal</dc:description>
  <dc:language>en-US</dc:language>
  <cp:lastModifiedBy/>
  <dcterms:modified xsi:type="dcterms:W3CDTF">2024-09-24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F4EF55DF2E9C8574101CF41F3C6E691482E5601C8630DA18624B7A79E4AB0CAB404619EA6E9529F6BBE332C2F7E5FB01676E99A8BA141D6836F9C483E51FB90B9D22B3031710505D256B35ACE49C</vt:lpwstr>
  </property>
  <property fmtid="{D5CDD505-2E9C-101B-9397-08002B2CF9AE}" pid="3" name="Business Objects Context Information1">
    <vt:lpwstr>C4E5719C99CD667B07FD8A11474734C3A0F3C27E6B73279880F6C7514D7E30356728B3244168A119FC1D0A6314C5C2D2B2E056E733BB5C5CA15544FA6663B4D334C64A7B1E81DA747B82254A320216B6E72BE511DFC266F35E3E24DF635F3039E0E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2C9D44620C44BB7483EA731C1DAF42AAF7D5A21A8A915FB1D71FF50476DB4144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6AFA224EB780DC9E0FF283F713E0A4BCD2ECA2921ADE7449C7C687F89918694691AB51CA88B34C2ED0E10594A6A65C8F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A2AD0F992051DE0FAC914F62704FA4C3</vt:lpwstr>
  </property>
  <property fmtid="{D5CDD505-2E9C-101B-9397-08002B2CF9AE}" pid="8" name="Operator">
    <vt:lpwstr>utilizator buget2</vt:lpwstr>
  </property>
</Properties>
</file>